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COMMANDATIONS POUR LE BON DEROULEMENT </w:t>
      </w:r>
    </w:p>
    <w:p>
      <w:pPr>
        <w:pStyle w:val="TextBody"/>
        <w:rPr/>
      </w:pPr>
      <w:r>
        <w:rPr/>
        <w:t>DES CONFERENCES TELEPHONIQUES DU PC-SANT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ompte tenu de l’ampleur prise par la vague de chaleur en France, nous sommes dans l’obligation de préciser ou modifier certaines règles de fonctionnement 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Rappel sur le déroulement de la conférence 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Etape n°1</w:t>
      </w:r>
      <w:r>
        <w:rPr>
          <w:b w:val="false"/>
        </w:rPr>
        <w:t> : Météo-France présente la situation et liste les départements en vigilance orange « canicule 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Etape n°2</w:t>
      </w:r>
      <w:r>
        <w:rPr>
          <w:b w:val="false"/>
        </w:rPr>
        <w:t> : l’InVS confirme cette proposition et fait la synthèse des données relatives à la situation sanitair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Etape n°3</w:t>
      </w:r>
      <w:r>
        <w:rPr>
          <w:b w:val="false"/>
        </w:rPr>
        <w:t> : les CIRE exposent aussi brièvement que possible la situation sanitaire. Elles assurent en amont une concertation avec les DDASS et AR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u w:val="single"/>
        </w:rPr>
        <w:t>Etape n°4</w:t>
      </w:r>
      <w:r>
        <w:rPr>
          <w:b w:val="false"/>
        </w:rPr>
        <w:t> : Le PC-Santé invite les départements à signaler tout événement MAJEUR qui n’aurait pas été signal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Règles à respecter scrupuleusement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ègle n° 1</w:t>
      </w:r>
      <w:r>
        <w:rPr>
          <w:rFonts w:cs="Arial" w:ascii="Arial" w:hAnsi="Arial"/>
          <w:sz w:val="24"/>
        </w:rPr>
        <w:t> : limiter le nombre de participants à la conférence quotidienne du PC-Santé. A titre d’exemple, le 24 juillet, 57 départements et 13 régions participaient à la conférence …Idéalement, nous recommandons vivement un seul représentant par département et par rég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ègle n° 2</w:t>
      </w:r>
      <w:r>
        <w:rPr>
          <w:rFonts w:cs="Arial" w:ascii="Arial" w:hAnsi="Arial"/>
          <w:sz w:val="24"/>
        </w:rPr>
        <w:t> : NE PAS SE PRESENTER  au moment de la connex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ègle n°3</w:t>
      </w:r>
      <w:r>
        <w:rPr>
          <w:rFonts w:cs="Arial" w:ascii="Arial" w:hAnsi="Arial"/>
          <w:sz w:val="24"/>
        </w:rPr>
        <w:t> : éviter d’utiliser la conférence pour des questions relevant d’un appel bilatéral. Ex : demande d’explications complémentaires sur les franchissement de seuils mété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u w:val="single"/>
        </w:rPr>
        <w:t>Règle n°4</w:t>
      </w:r>
      <w:r>
        <w:rPr/>
        <w:t> 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fin d’éviter les effets sonores indésirables lors des conférences, nous vous rappelons les recommanda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cours aux hauts parleurs et amplificateurs des téléphones utilisés pour participer à la conférence téléphonique est à proscrir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tilisation de téléphones portables doit être évitée au maximum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ise d’un second appel entrant sur l’appareil utilisé pour la conférence téléphonique est à proscrire. Sinon, une musique d’attente est émise et entendue de tous les participants à la confér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gré les circonstances qui nous poussent à organiser ces conférences quotidiennes, les ventilateurs doivent être arrêtés pendant toute la durée de la confér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GS-DéS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16:00Z</dcterms:created>
  <dc:creator>SIMON-DELAVELLE Frédérique</dc:creator>
  <dc:description/>
  <dc:language>en-US</dc:language>
  <cp:lastModifiedBy>SIMON-DELAVELLE Frédérique</cp:lastModifiedBy>
  <dcterms:modified xsi:type="dcterms:W3CDTF">2006-07-24T17:16:00Z</dcterms:modified>
  <cp:revision>3</cp:revision>
  <dc:subject/>
  <dc:title>RECOMMANDATIONS POUR LE BON DEROULEMENT DES CONFERENCES TELEPHINIQUES DU PC-SANTE</dc:title>
</cp:coreProperties>
</file>