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LAN DE FORMATION A.N.C.E.S.U.   2007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Note :</w:t>
      </w:r>
      <w:r>
        <w:rPr/>
        <w:t xml:space="preserve"> les groupes étant limités, les inscriptions seront retenues par ordre d’arrivée.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269"/>
        <w:gridCol w:w="1800"/>
        <w:gridCol w:w="1800"/>
        <w:gridCol w:w="1250"/>
        <w:gridCol w:w="2291"/>
        <w:gridCol w:w="1505"/>
        <w:gridCol w:w="1254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it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ie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limite inscription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ubli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ût pédagogiqu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ût logistique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Formation Continue des Instructeurs  ANCESU :  INSCRIPTIONS CESU 35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ormation Continue des Instructeur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CES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Arr 24 mai 2000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Une journée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18"/>
                <w:szCs w:val="18"/>
              </w:rPr>
              <w:t xml:space="preserve">- </w:t>
            </w: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Identifier les évolutions des premiers secours en 2007- 2008</w:t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Nouvelles filières, nouveaux emplois</w:t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>Evolution de la FPS</w:t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 xml:space="preserve">Les travaux de l’ONS </w:t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 xml:space="preserve">- Les AFGSU à  1 an </w:t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 xml:space="preserve">Le point des AFGSU </w:t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  <w:t xml:space="preserve">L’avenir des CESU et des formateur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Le vendredi 11 Ma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U d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nnes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 avri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nstructeurs CESU et éducation nationale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125 €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repas compris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le jeudi 27 septemb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U Neck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5 juin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nstructeurs CESU et éducation national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115€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as libre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 lundi  01octo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U de Montpellie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0 juin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tructeurs CESU et éducation national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115€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as libre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le mercredi  05 décemb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U    Orléa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pré-colloque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 jui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tructeurs CESU et éducation national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115€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as libre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P. A. E. 1  </w:t>
            </w:r>
            <w:r>
              <w:rPr>
                <w:rFonts w:cs="Comic Sans MS" w:ascii="Comic Sans MS" w:hAnsi="Comic Sans MS"/>
                <w:sz w:val="20"/>
                <w:szCs w:val="20"/>
              </w:rPr>
              <w:t>Pédagogie Appliquée aux Emplois   cadre 1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ormation   reportée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</w:p>
    <w:p>
      <w:pPr>
        <w:pStyle w:val="Normal"/>
        <w:ind w:left="-720" w:hanging="0"/>
        <w:rPr/>
      </w:pPr>
      <w:r>
        <w:rPr>
          <w:rFonts w:eastAsia="Comic Sans MS"/>
        </w:rPr>
        <w:t xml:space="preserve"> </w:t>
      </w:r>
      <w:r>
        <w:rPr/>
        <w:t>Pédagogie du geste et dynamique des groupes INSCRIPTIONS DIRECTES AUPRES DU CESU RECEVEUR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269"/>
        <w:gridCol w:w="1800"/>
        <w:gridCol w:w="1440"/>
        <w:gridCol w:w="1080"/>
        <w:gridCol w:w="1980"/>
        <w:gridCol w:w="3600"/>
      </w:tblGrid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édagogie du gest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Trois  journée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ppréhender les règles opératoires du ges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er la pédagogie de la découver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iquer la méthode AG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19 au 21 ma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SU 8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mie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mple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ormateurs CES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cesu80@chu-amiens.fr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 22 66 78 14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  au 20ju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SU 67 Strasbou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teurs CES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cecile.leman@chru-strasbourg.fr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 88 11 60 13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 au 18 av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ESU 66 Perpign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teurs CES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Jean.michel.vidal@ch-perpignan.fr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4 68 61 87 7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ynamique des group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Deux journé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ier les phénomènes de dynamique de group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érer un groupe dans la qualit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18  au 20ju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SU 9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rétei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8 ma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teurs CES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chantal.vallier@hmn.aphp.fr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01 45 17 95 29 </w:t>
            </w:r>
          </w:p>
        </w:tc>
      </w:tr>
    </w:tbl>
    <w:p>
      <w:pPr>
        <w:pStyle w:val="Normal"/>
        <w:ind w:left="-720"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720" w:firstLine="720"/>
        <w:rPr/>
      </w:pPr>
      <w:r>
        <w:rPr/>
        <w:t xml:space="preserve">Formation de formateurs AFGSU des instituts : INSCRIPTIONS CESU 35 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  <w:gridCol w:w="1250"/>
        <w:gridCol w:w="2291"/>
        <w:gridCol w:w="1505"/>
        <w:gridCol w:w="125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Formation de formateurs AFGSU des institu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r de 10 à 12 personn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Trois  journé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ojet spécifique, contacter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hislaine TANGUY par mail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ghislaine.tanguy@chu-rennes.fr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ateurs IFSI A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0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ANCESU 2007 – Plan formation continue – janvier 2007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u80@chu-amiens.fr" TargetMode="External"/><Relationship Id="rId3" Type="http://schemas.openxmlformats.org/officeDocument/2006/relationships/hyperlink" Target="mailto:cecile.leman@chru-strasbourg.fr" TargetMode="External"/><Relationship Id="rId4" Type="http://schemas.openxmlformats.org/officeDocument/2006/relationships/hyperlink" Target="mailto:Jean.michel.vidal@ch-perpignan.fr" TargetMode="External"/><Relationship Id="rId5" Type="http://schemas.openxmlformats.org/officeDocument/2006/relationships/hyperlink" Target="mailto:chantal.vallier@hmn.aphp.fr" TargetMode="External"/><Relationship Id="rId6" Type="http://schemas.openxmlformats.org/officeDocument/2006/relationships/hyperlink" Target="mailto:Ghislaine.tanguy@chu-rennes.fr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19:00Z</dcterms:created>
  <dc:creator>SEGUIN</dc:creator>
  <dc:description/>
  <dc:language>en-US</dc:language>
  <cp:lastModifiedBy>Raynal</cp:lastModifiedBy>
  <cp:lastPrinted>2007-03-13T10:32:00Z</cp:lastPrinted>
  <dcterms:modified xsi:type="dcterms:W3CDTF">2007-03-16T07:19:00Z</dcterms:modified>
  <cp:revision>2</cp:revision>
  <dc:subject/>
  <dc:title>PLAN DE FORMATION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288271</vt:r8>
  </property>
  <property fmtid="{D5CDD505-2E9C-101B-9397-08002B2CF9AE}" pid="3" name="_AuthorEmail">
    <vt:lpwstr>Ghislaine.TANGUY@chu-rennes.fr</vt:lpwstr>
  </property>
  <property fmtid="{D5CDD505-2E9C-101B-9397-08002B2CF9AE}" pid="4" name="_AuthorEmailDisplayName">
    <vt:lpwstr>TANGUY Ghislaine</vt:lpwstr>
  </property>
  <property fmtid="{D5CDD505-2E9C-101B-9397-08002B2CF9AE}" pid="5" name="_EmailSubject">
    <vt:lpwstr>[ancesu_ca] Formations  ancesu 2007</vt:lpwstr>
  </property>
</Properties>
</file>