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Paris XIII – UFR SMB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, rue Marcel Cachin – 93000 Bobig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Université des Antilles et de la Guyane - UFR Sciences Médicales  </w:t>
      </w:r>
    </w:p>
    <w:p>
      <w:pPr>
        <w:pStyle w:val="Foote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ampus de Fouillole –BP 145 -  97154 Pointe-à-Pitre Cedex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255</wp:posOffset>
                </wp:positionV>
                <wp:extent cx="6057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4pt;margin-top:0.65pt;width:476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</w:rPr>
        <w:t>Diplôme Inter-Universitair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ecours Médicaux en Milieu Equatoria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ée 2008/200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les : Dr Egmann, Pr Adnet, Pr Car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 DIU est destiné aux médecins, pharmaciens, biologistes, internes et infirmiers souhaitant acquérir des bases théoriques et pratiques de prise en charge des urgences médicochirurgicales en milieu isolé de type équa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Objectifs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Proposer des bases théoriques et pratiques de prise en charge des urgences médicochirurgicales en milieu isolé de type équatorial afin de pouvoir participer à la médicalisation d’un secours à personne, d’un raid, </w:t>
      </w:r>
      <w:r>
        <w:rPr>
          <w:rFonts w:cs="Times New Roman" w:ascii="Times New Roman" w:hAnsi="Times New Roman"/>
          <w:b/>
          <w:sz w:val="20"/>
          <w:szCs w:val="20"/>
        </w:rPr>
        <w:t>d’une</w:t>
      </w:r>
      <w:r>
        <w:rPr>
          <w:b/>
          <w:sz w:val="20"/>
          <w:szCs w:val="20"/>
        </w:rPr>
        <w:t xml:space="preserve"> expédition ou d’une mission humanit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éroulement de la form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Principe du stage intensif nécessitant une disponibilité complète pendant les dix jours 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du </w:t>
      </w:r>
      <w:r>
        <w:rPr>
          <w:rFonts w:cs="Times New Roman" w:ascii="Times New Roman" w:hAnsi="Times New Roman"/>
          <w:b/>
          <w:sz w:val="28"/>
        </w:rPr>
        <w:t>jeudi 22 janvier au dimanche 1 février 2009</w:t>
      </w:r>
      <w:r>
        <w:rPr>
          <w:rFonts w:cs="Times New Roman" w:ascii="Times New Roman" w:hAnsi="Times New Roman"/>
          <w:b/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ieu :</w:t>
      </w:r>
      <w:r>
        <w:rPr>
          <w:b/>
          <w:sz w:val="20"/>
          <w:szCs w:val="20"/>
        </w:rPr>
        <w:t xml:space="preserve"> salle d’enseignement du CESU au SAMU de Guyane, C.H. Cayenne + sites stage pratique en forê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 modules (50  heures + stage terrain)* :</w:t>
      </w:r>
    </w:p>
    <w:p>
      <w:pPr>
        <w:pStyle w:val="Corpsdetexte3"/>
        <w:numPr>
          <w:ilvl w:val="0"/>
          <w:numId w:val="1"/>
        </w:numPr>
        <w:jc w:val="left"/>
        <w:rPr>
          <w:b/>
          <w:b/>
          <w:szCs w:val="20"/>
        </w:rPr>
      </w:pPr>
      <w:r>
        <w:rPr>
          <w:b/>
          <w:szCs w:val="20"/>
        </w:rPr>
        <w:t>Module 1 : Découverte du milieu</w:t>
      </w:r>
    </w:p>
    <w:p>
      <w:pPr>
        <w:pStyle w:val="Corpsdetexte3"/>
        <w:numPr>
          <w:ilvl w:val="0"/>
          <w:numId w:val="1"/>
        </w:numPr>
        <w:jc w:val="left"/>
        <w:rPr>
          <w:b/>
          <w:b/>
          <w:szCs w:val="20"/>
        </w:rPr>
      </w:pPr>
      <w:r>
        <w:rPr>
          <w:b/>
          <w:szCs w:val="20"/>
        </w:rPr>
        <w:t xml:space="preserve">Module 2 : Pathologies </w:t>
      </w:r>
    </w:p>
    <w:p>
      <w:pPr>
        <w:pStyle w:val="Corpsdetexte3"/>
        <w:numPr>
          <w:ilvl w:val="0"/>
          <w:numId w:val="1"/>
        </w:numPr>
        <w:jc w:val="left"/>
        <w:rPr>
          <w:b/>
          <w:b/>
          <w:szCs w:val="20"/>
        </w:rPr>
      </w:pPr>
      <w:r>
        <w:rPr>
          <w:b/>
          <w:szCs w:val="20"/>
        </w:rPr>
        <w:t xml:space="preserve">Module 3 : Techniques </w:t>
      </w:r>
    </w:p>
    <w:p>
      <w:pPr>
        <w:pStyle w:val="Corpsdetexte3"/>
        <w:numPr>
          <w:ilvl w:val="0"/>
          <w:numId w:val="1"/>
        </w:numPr>
        <w:jc w:val="left"/>
        <w:rPr/>
      </w:pPr>
      <w:r>
        <w:rPr>
          <w:b/>
          <w:szCs w:val="20"/>
        </w:rPr>
        <w:t>+ Stage pratique avec mises en situation (4 jours et 3 nuits en forê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*Programme détaillé (provisoire) accessible par e-mail : gerald.egmann@ch-cayenne.f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e bonne condition physique est indispensabl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Renseignements et inscriptions</w:t>
      </w:r>
    </w:p>
    <w:p>
      <w:pPr>
        <w:pStyle w:val="Normal"/>
        <w:rPr/>
      </w:pPr>
      <w:r>
        <w:rPr>
          <w:b/>
          <w:sz w:val="20"/>
          <w:szCs w:val="20"/>
        </w:rPr>
        <w:t>Droits d’inscription à l’Université Antilles-Guyane ou à l’UFR SMBH, 74, rue Marcel Cachin, 93000 Bobig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its de scolarité du D.I.U. 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ion continue : 1500 €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itre individuel : 1000 €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es : 500 €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de limite de dépôt des dossiers : 15 novembre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  <w:szCs w:val="16"/>
        </w:rPr>
        <w:t></w:t>
      </w:r>
      <w:r>
        <w:rPr>
          <w:rFonts w:eastAsia="New York;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oit au Secrétariat du  SAMU DE GUYANE, Centre Hospitalier A. ROSEMON, B.P. 6006, 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7306 CAYENNE CEDEX (tel : 05 94 39 52 52 ou fax 05 94 39 51 99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  <w:szCs w:val="16"/>
        </w:rPr>
        <w:t></w:t>
      </w:r>
      <w:r>
        <w:rPr>
          <w:rFonts w:eastAsia="New York;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oit au Secrétariat du  SAMU DE Bobigny, Centre Hospitalier Avicenne, 125, rue de Stalingrad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3000 BOBIGNY (tel : 01 48 96 44 57 ou fax 01 48 96 44 4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Garamond" w:hAnsi="Garamond" w:cs="Times New Roman"/>
      <w:bCs/>
      <w:sz w:val="20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47:00Z</dcterms:created>
  <dc:creator>wsmur1</dc:creator>
  <dc:description/>
  <cp:keywords/>
  <dc:language>en-US</dc:language>
  <cp:lastModifiedBy>samegmanng</cp:lastModifiedBy>
  <cp:lastPrinted>2007-06-25T17:54:00Z</cp:lastPrinted>
  <dcterms:modified xsi:type="dcterms:W3CDTF">2008-09-28T13:58:00Z</dcterms:modified>
  <cp:revision>9</cp:revision>
  <dc:subject/>
  <dc:title>Diplôme Inter-Universitaire </dc:title>
</cp:coreProperties>
</file>